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619</w:t>
        <w:tab/>
        <w:t>Judicial Committee</w:t>
      </w:r>
    </w:p>
    <w:p>
      <w:pPr>
        <w:pStyle w:val="Paragraph"/>
        <w:rPr/>
      </w:pPr>
      <w:r>
        <w:rPr/>
        <w:t>The Judicial Committee of the Lawyer Assistance Program Board shall implement a program of intervention for members of the judiciary with substance abuse problems affecting their professional conduct.  The committee shall consist of at least two members of the state's judiciary.  The committee will be governed by the rules of the Lawyer Assistance Program Board where applicable. 27 NCAC 01D .0616 and .0617 of this Subchapter are not applicable to the committee.</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sz w:val="23"/>
          <w:szCs w:val="23"/>
        </w:rPr>
      </w:pPr>
      <w:r>
        <w:rPr/>
        <w:t>Amended Eff. February 3, 2000.</w:t>
      </w:r>
    </w:p>
    <w:p>
      <w:pPr>
        <w:pStyle w:val="Base"/>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